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34" w:hanging="179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28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4986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音乐表演专业招生考试报名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准考证号：        报名号：         报考专业主科：       所选考点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1"/>
        <w:gridCol w:w="527"/>
        <w:gridCol w:w="972"/>
        <w:gridCol w:w="735"/>
        <w:gridCol w:w="739"/>
        <w:gridCol w:w="158"/>
        <w:gridCol w:w="398"/>
        <w:gridCol w:w="823"/>
        <w:gridCol w:w="373"/>
        <w:gridCol w:w="682"/>
        <w:gridCol w:w="1033"/>
      </w:tblGrid>
      <w:tr>
        <w:trPr>
          <w:trHeight w:val="3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科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综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外语语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校或单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（县）      区（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乡）</w:t>
            </w:r>
          </w:p>
        </w:tc>
      </w:tr>
      <w:tr>
        <w:trPr>
          <w:trHeight w:val="7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三年曾获奖励情况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以证书为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详细通讯地址、收信人</w:t>
            </w:r>
            <w:r>
              <w:rPr>
                <w:rFonts w:ascii="宋体;SimSun" w:hAnsi="宋体;SimSun" w:cs="宋体;SimSun"/>
                <w:szCs w:val="18"/>
              </w:rPr>
              <w:t xml:space="preserve">（邮寄专业考试合格证用）                             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请注明当地区号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须由考生本人详细、准确填写，内容必须真实可靠。因填写不当导致无法报名或专业考试合格证无法准确邮寄等，责任由考生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头的准考证号由中国海洋大学招生办统一填写，报名号是指所在省份发给的艺术专业报考证上的编号。考生类别分为：城市应届、城市往届、农村应届、农村往届。报考专业主科指小提琴、竖琴、琵琶以及声乐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本人身份证（或身份证明）复印件、所在省份发给的艺术专业报考证复印件贴于此表背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51:00Z</dcterms:created>
  <dc:creator>lh</dc:creator>
  <dc:description/>
  <cp:keywords/>
  <dc:language>en-US</dc:language>
  <cp:lastModifiedBy>lh</cp:lastModifiedBy>
  <dcterms:modified xsi:type="dcterms:W3CDTF">2005-12-31T03:37:00Z</dcterms:modified>
  <cp:revision>4</cp:revision>
  <dc:subject/>
  <dc:title/>
</cp:coreProperties>
</file>