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优秀生源基地中学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截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，共</w:t>
      </w:r>
      <w:r>
        <w:rPr>
          <w:b/>
          <w:sz w:val="24"/>
        </w:rPr>
        <w:t>111</w:t>
      </w:r>
      <w:r>
        <w:rPr>
          <w:b/>
          <w:sz w:val="24"/>
        </w:rPr>
        <w:t>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851" w:right="794" w:gutter="0" w:header="0" w:top="1021" w:footer="0" w:bottom="79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680" w:right="567" w:gutter="0" w:header="0" w:top="851" w:footer="0" w:bottom="567"/>
          <w:cols w:num="3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3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15"/>
      </w:tblGrid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学名称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合肥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北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南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铜陵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第八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州市第三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建瓯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天水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附属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华纪念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省南宁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安顺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都匀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贵阳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保定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定州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沧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衡水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安阳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潢川县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濮阳市油田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商丘市第一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第三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鹤岗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第一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石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樊市第五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郡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石门县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岳阳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附属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实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延边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赣榆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新海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临川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康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师大附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新余第四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鞍山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本溪市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丹东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抚顺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包钢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包头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大附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兰浩特市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银川二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银川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湟川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湟川中学第一分校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师范大学附属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北镇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滨州博兴二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昌乐二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德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东营市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高密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广饶县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菏泽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钢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宁市育才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宁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胶南市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胶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胶州市实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芜凤城高级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芜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阳九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阳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莱州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聊城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牟平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第五十八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日照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乳山金岭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山东师大附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实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寿光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泰安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潍坊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新泰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第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烟台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沂源县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枣庄第三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招远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淄博市实验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运城康杰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南山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绵阳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市八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师范大学附属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下关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玉溪一中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学军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市第一中学</w:t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新昌中学</w:t>
            </w:r>
          </w:p>
        </w:tc>
      </w:tr>
    </w:tbl>
    <w:p>
      <w:pPr>
        <w:sectPr>
          <w:type w:val="continuous"/>
          <w:pgSz w:w="11906" w:h="16838"/>
          <w:pgMar w:left="680" w:right="567" w:gutter="0" w:header="0" w:top="851" w:footer="0" w:bottom="567"/>
          <w:cols w:num="3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794" w:gutter="0" w:header="0" w:top="1021" w:footer="0" w:bottom="79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5:00Z</dcterms:created>
  <dc:creator>zdz</dc:creator>
  <dc:description/>
  <cp:keywords/>
  <dc:language>en-US</dc:language>
  <cp:lastModifiedBy>WYL</cp:lastModifiedBy>
  <dcterms:modified xsi:type="dcterms:W3CDTF">2011-12-02T06:10:00Z</dcterms:modified>
  <cp:revision>4</cp:revision>
  <dc:subject/>
  <dc:title/>
</cp:coreProperties>
</file>