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/>
          <w:sz w:val="28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4986" b="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18586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</w:rPr>
        <w:t>2005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黑体;SimHei" w:hAnsi="黑体;SimHei" w:eastAsia="黑体;SimHei"/>
          <w:b/>
          <w:sz w:val="32"/>
        </w:rPr>
        <w:t>保送生可选报专业一览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540"/>
        <w:gridCol w:w="19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学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8"/>
              </w:rPr>
              <w:t>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专业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学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8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专业名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洋环境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洋科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设计制造及其自动化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军事海洋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化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洋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木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气科学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港口航道与海岸工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科学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洋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船舶与海洋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管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息科学与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设计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息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与应用数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与计算科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科学与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际经济与贸易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化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（含海洋化学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流管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工程与艺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学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科学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化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洋经济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分子材料与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商管理类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洋地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质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勘查技术与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球信息科学与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朝鲜语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命科学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科学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态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德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产养殖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语言文学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科学与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闻与传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闻传播学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共管理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洋生物资源与环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教学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技术学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科学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科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工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46:00Z</dcterms:created>
  <dc:creator>lh</dc:creator>
  <dc:description/>
  <cp:keywords/>
  <dc:language>en-US</dc:language>
  <cp:lastModifiedBy>lh</cp:lastModifiedBy>
  <dcterms:modified xsi:type="dcterms:W3CDTF">2004-12-16T09:23:00Z</dcterms:modified>
  <cp:revision>6</cp:revision>
  <dc:subject/>
  <dc:title/>
</cp:coreProperties>
</file>