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102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年小语种招生中学推荐学生汇总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800"/>
        <w:gridCol w:w="1620"/>
        <w:gridCol w:w="252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哪项报名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中学推荐的学生名单须经所在中学公示无异议，并保证中学所填材料均真实可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表人：              办公电话：             手机：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 长：              办公电话：             手机：                               推荐学校（公章）：</w:t>
      </w:r>
    </w:p>
    <w:sectPr>
      <w:type w:val="nextPage"/>
      <w:pgSz w:orient="landscape" w:w="16838" w:h="11906"/>
      <w:pgMar w:left="900" w:right="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5:00Z</dcterms:created>
  <dc:creator>fqw</dc:creator>
  <dc:description/>
  <cp:keywords/>
  <dc:language>en-US</dc:language>
  <cp:lastModifiedBy>fqw</cp:lastModifiedBy>
  <dcterms:modified xsi:type="dcterms:W3CDTF">2008-11-14T02:05:00Z</dcterms:modified>
  <cp:revision>2</cp:revision>
  <dc:subject/>
  <dc:title/>
</cp:coreProperties>
</file>