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769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2053590" cy="49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小语种招生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sz w:val="28"/>
        </w:rPr>
        <w:t>个人陈述用表）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让我们对你有更加全面的了解，请你作个人陈述，字数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个人陈述内容必须由申请者本人撰写，用水笔手抄。内容包括：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可以通过你的成长经历、所取得的成绩以及对你产生较大影响的事情等，全面客观地展现自己的性格、特点、习惯和认识等等；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你对大学生活的憧憬以及大学期间的个人发展规划。</w:t>
      </w:r>
    </w:p>
    <w:p>
      <w:pPr>
        <w:pStyle w:val="Normal"/>
        <w:snapToGrid w:val="false"/>
        <w:spacing w:lineRule="exact" w:line="360" w:before="0" w:after="1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陈述内容：</w:t>
      </w:r>
      <w:r>
        <w:rPr>
          <w:rFonts w:ascii="宋体;SimSun" w:hAnsi="宋体;SimSun" w:cs="宋体;SimSun"/>
          <w:szCs w:val="21"/>
        </w:rPr>
        <w:t>（本页不足可另附纸）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本着诚实、严谨的态度郑重递交以上申请材料。</w:t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本人签名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Cs w:val="21"/>
        </w:rPr>
        <w:t xml:space="preserve">                    日期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04:00Z</dcterms:created>
  <dc:creator>fqw</dc:creator>
  <dc:description/>
  <cp:keywords/>
  <dc:language>en-US</dc:language>
  <cp:lastModifiedBy>fqw</cp:lastModifiedBy>
  <dcterms:modified xsi:type="dcterms:W3CDTF">2008-11-14T02:04:00Z</dcterms:modified>
  <cp:revision>2</cp:revision>
  <dc:subject/>
  <dc:title/>
</cp:coreProperties>
</file>