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本科部分外语专业提前单独招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个人陈述用表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</w:rPr>
        <w:t>为了让我们对你有更加全面的了解，请你作个人陈述，字数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，个人陈述内容必须由申请者本人撰写，用水笔手抄。内容包括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可以通过你的成长经历、个性特长、取得的成绩以及对你产生较大影响的事情等，全面客观地展现自己的性格、特点、习惯和认识等等；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你对大学生活的憧憬以及进入高校的努力方向及设想等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述内容：</w:t>
      </w:r>
      <w:r>
        <w:rPr>
          <w:rFonts w:ascii="宋体;SimSun" w:hAnsi="宋体;SimSun" w:cs="宋体;SimSun"/>
        </w:rPr>
        <w:t>（本页不足可另附纸）</w:t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fanqw</dc:creator>
  <dc:description/>
  <cp:keywords/>
  <dc:language>en-US</dc:language>
  <cp:lastModifiedBy>USER</cp:lastModifiedBy>
  <cp:lastPrinted>2010-12-03T14:41:00Z</cp:lastPrinted>
  <dcterms:modified xsi:type="dcterms:W3CDTF">2010-12-06T04:47:00Z</dcterms:modified>
  <cp:revision>32</cp:revision>
  <dc:subject/>
  <dc:title>中国海洋大学</dc:title>
</cp:coreProperties>
</file>